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4</w:t>
      </w:r>
    </w:p>
    <w:p>
      <w:pPr>
        <w:pStyle w:val="Heading2"/>
        <w:rPr>
          <w:sz w:val="24"/>
          <w:szCs w:val="24"/>
        </w:rPr>
      </w:pPr>
      <w:r>
        <w:rPr>
          <w:rFonts w:eastAsia="Times New Roman"/>
          <w:sz w:val="24"/>
          <w:szCs w:val="24"/>
        </w:rPr>
        <w:t xml:space="preserve">  </w:t>
      </w:r>
      <w:r>
        <w:rPr>
          <w:sz w:val="24"/>
          <w:szCs w:val="24"/>
        </w:rPr>
        <w:tab/>
        <w:tab/>
        <w:tab/>
        <w:tab/>
        <w:tab/>
        <w:tab/>
      </w:r>
      <w:r>
        <w:rPr>
          <w:sz w:val="22"/>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9/2019 tarihli ve 396 sayılı ara kararı ile İmar ve Bayındırlık Komisyonu’na havale edilen, Silifke Belediye Meclisi’nin 10.06.2019 tarih ve 78 sayılı kararı ile Mersin İli, Silifke İlçesi, Taşucu Mahallesi, 7887 nolu parsele ilişkin Mersin 2. İdare Mahkemesinin 2018/629 Esas ve 2019/123 karar sayılı mahkeme kararı gereği ile iptal edilen imar planı tadilatı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Silifke Belediye Meclisi’nin 10.06.2019 tarih ve 78 sayılı kararının incelenmesi neticesinde; mülkiyeti Hazine Arazisi olan Mersin İli, Silifke İlçesi, Taşucu Mahallesi 7887 parselde “Konut Alanı” olan fonksiyonun “Kanalizasyon Terfi Merkezi” olarak değiştirilmesine ilişkin 1/1000 ölçekli uygulama imar planı tadilatının kabulüne ilişkin 07.06.2010 tarih ve 37 sayılı Taşucu Belediye Meclisi kararı ile bu karara yapılan itirazın reddine ilişkin 12.01.2011 tarih ve 14 sayılı işlemin iptali ile dava açıldığı ve Mersin 2. İdare Mahkemesinin 2018/629 esas ve 2019/123 kararı ile hukuka ve mevzuata uygunluk bulunmadığı gerekçesiyle dava konusu işlemin iptaline karar verildiği, ilgili parsele ilişkin mahkeme kararı gereği yapılacak imar planı tadilatının Silifke İlçesi bütünlüklü 1/5000 ölçekli nazım imar planı tamamlandıktan sonra 1/1000 ölçekli Uygulama imar planı yapım aşamasında değerlendirileceği kararı  alındığı anlaşılmaktadır.</w:t>
      </w:r>
    </w:p>
    <w:p>
      <w:pPr>
        <w:pStyle w:val="Normal"/>
        <w:ind w:firstLine="708"/>
        <w:jc w:val="both"/>
        <w:rPr>
          <w:sz w:val="24"/>
          <w:szCs w:val="24"/>
        </w:rPr>
      </w:pPr>
      <w:r>
        <w:rPr>
          <w:sz w:val="24"/>
          <w:szCs w:val="24"/>
        </w:rPr>
      </w:r>
    </w:p>
    <w:p>
      <w:pPr>
        <w:pStyle w:val="Normal"/>
        <w:ind w:firstLine="708"/>
        <w:jc w:val="both"/>
        <w:rPr>
          <w:color w:val="000000"/>
        </w:rPr>
      </w:pPr>
      <w:r>
        <w:rPr>
          <w:sz w:val="24"/>
          <w:szCs w:val="24"/>
        </w:rPr>
        <w:t xml:space="preserve">Silifke Belediye Meclisi’nin 10.06.2019 tarih ve 78 sayılı kararı ile kabul edilen ve İdaremize sunulan teklifin </w:t>
      </w:r>
      <w:r>
        <w:rPr>
          <w:b/>
          <w:sz w:val="24"/>
          <w:szCs w:val="24"/>
        </w:rPr>
        <w:t>idaresinden geldiği şekliyle kabulüne</w:t>
      </w:r>
      <w:r>
        <w:rPr>
          <w:sz w:val="24"/>
          <w:szCs w:val="24"/>
        </w:rPr>
        <w:t xml:space="preserve"> komisyonumuz tarafından oy birliğiyle karar verilmiştir.</w:t>
      </w:r>
      <w:r>
        <w:rPr/>
        <w:t xml:space="preserve">” </w:t>
      </w:r>
      <w:r>
        <w:rPr>
          <w:bCs/>
          <w:sz w:val="24"/>
        </w:rPr>
        <w:t>Denilmektedir.</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23:00Z</dcterms:created>
  <dc:creator>user</dc:creator>
  <dc:description/>
  <cp:keywords/>
  <dc:language>en-US</dc:language>
  <cp:lastModifiedBy>USER</cp:lastModifiedBy>
  <cp:lastPrinted>2019-07-15T11:33:00Z</cp:lastPrinted>
  <dcterms:modified xsi:type="dcterms:W3CDTF">2019-09-16T05:58:00Z</dcterms:modified>
  <cp:revision>6</cp:revision>
  <dc:subject/>
  <dc:title/>
</cp:coreProperties>
</file>